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center"/>
        <w:rPr>
          <w:rFonts w:ascii="Cambria" w:hAnsi="Cambria" w:cs="Cambria"/>
          <w:b/>
          <w:b/>
          <w:color w:val="000000"/>
          <w:sz w:val="28"/>
          <w:szCs w:val="28"/>
        </w:rPr>
      </w:pPr>
      <w:r>
        <w:rPr>
          <w:rFonts w:cs="Cambria" w:ascii="Cambria" w:hAnsi="Cambria"/>
          <w:b/>
          <w:color w:val="000000"/>
          <w:sz w:val="28"/>
          <w:szCs w:val="28"/>
        </w:rPr>
        <w:t>DIỄN VĂN CHÀO MỪNG KỶ NIỆM 30 NĂM THÀNH LẬP KHOA TIẾNG ANH</w:t>
      </w:r>
    </w:p>
    <w:p>
      <w:pPr>
        <w:pStyle w:val="Normal"/>
        <w:spacing w:lineRule="exact" w:line="380" w:before="0" w:after="120"/>
        <w:rPr>
          <w:rFonts w:ascii="Cambria" w:hAnsi="Cambria" w:cs="Cambria"/>
          <w:b/>
          <w:b/>
          <w:color w:val="000000"/>
          <w:sz w:val="28"/>
          <w:szCs w:val="28"/>
        </w:rPr>
      </w:pPr>
      <w:r>
        <w:rPr>
          <w:rFonts w:cs="Cambria" w:ascii="Cambria" w:hAnsi="Cambria"/>
          <w:b/>
          <w:color w:val="000000"/>
          <w:sz w:val="28"/>
          <w:szCs w:val="28"/>
        </w:rPr>
      </w:r>
    </w:p>
    <w:p>
      <w:pPr>
        <w:pStyle w:val="Normal"/>
        <w:spacing w:lineRule="exact" w:line="380" w:before="0" w:after="120"/>
        <w:jc w:val="both"/>
        <w:rPr/>
      </w:pPr>
      <w:r>
        <w:rPr>
          <w:rFonts w:cs="Cambria" w:ascii="Cambria" w:hAnsi="Cambria"/>
          <w:color w:val="000000"/>
          <w:sz w:val="28"/>
          <w:szCs w:val="28"/>
        </w:rPr>
        <w:t>Kính thưa Quý vị Đại biểu, Quý Thầy Cô, Quý Bạn Sinh viên, Cựu sinh viên thân mến,</w:t>
      </w:r>
    </w:p>
    <w:p>
      <w:pPr>
        <w:pStyle w:val="Normal"/>
        <w:spacing w:lineRule="exact" w:line="380" w:before="0" w:after="120"/>
        <w:ind w:firstLine="720"/>
        <w:jc w:val="both"/>
        <w:rPr/>
      </w:pPr>
      <w:r>
        <w:rPr>
          <w:rFonts w:cs="Cambria" w:ascii="Cambria" w:hAnsi="Cambria"/>
          <w:color w:val="000000"/>
          <w:sz w:val="28"/>
          <w:szCs w:val="28"/>
        </w:rPr>
        <w:t xml:space="preserve">Hãy cho phép chúng tôi dành giây phút này để bày tỏ lòng biết ơn Quý vị Đại biểu, Quý Thầy cô, Quý bạn sinh viên, Cựu sinh viên đã vượt một chặng đường dài về dự lễ kỷ niệm 30 năm thành lập khoa tiếng Anh. Và ở đây, lúc này, một chặng đường rất dài đã tạm kết lại với phút giây thứ  946.080 nghìn,  đánh dấu cho lần đầu tiên thầy trò khoa tiếng Anh cùng nhau đong đếm những gì đã có được qua 30 năm thực hiện thiên chức nhà giáo dưới mái trường Đại học Ngoại ngữ, Đại học Đà Nẵng. </w:t>
      </w:r>
    </w:p>
    <w:p>
      <w:pPr>
        <w:pStyle w:val="Normal"/>
        <w:spacing w:lineRule="exact" w:line="380" w:before="0" w:after="120"/>
        <w:ind w:firstLine="720"/>
        <w:jc w:val="both"/>
        <w:rPr/>
      </w:pPr>
      <w:r>
        <w:rPr>
          <w:rFonts w:cs="Cambria" w:ascii="Cambria" w:hAnsi="Cambria"/>
          <w:color w:val="000000"/>
          <w:sz w:val="28"/>
          <w:szCs w:val="28"/>
        </w:rPr>
        <w:t xml:space="preserve">Khởi thủy là một tiểu tổ của khoa Ngoại ngữ từ những ngày đầu thành lập Cơ sở Trường  Cao đẳng Sư phạm Đà nẵng năm 1976, đội ngũ thầy cô ngày ấy chỉ với non chục giảng viên đã gieo những hạt giống tốt lành để vun trồng nên khoa tiếng Anh về sau. Qua 9 năm ròng rã với những thiếu thốn cả về vật chất và cơ hội giao lưu, từ năm 1985 Khoa tiếng Anh của Cơ sở Đại học Sư phạm Ngoại ngữ Đà Nẵng đã dần trưởng thành, có thể gánh vác, đảm đương tất cả các khâu từ in ấn giáo trình, xây dựng chương trình, nghiên cứu, thi cử đến biên soạn tài liệu chuyên sâu nhằm đáp ứng nhu cầu về đội ngũ giáo viên tiếng Anh cho khu vực miền Trung-Tây nguyên. </w:t>
      </w:r>
    </w:p>
    <w:p>
      <w:pPr>
        <w:pStyle w:val="Normal"/>
        <w:shd w:fill="FFFFFF" w:val="clear"/>
        <w:spacing w:lineRule="exact" w:line="380" w:before="0" w:after="120"/>
        <w:ind w:firstLine="720"/>
        <w:jc w:val="both"/>
        <w:rPr/>
      </w:pPr>
      <w:r>
        <w:rPr>
          <w:rFonts w:cs="Cambria" w:ascii="Cambria" w:hAnsi="Cambria"/>
          <w:color w:val="000000"/>
          <w:sz w:val="28"/>
          <w:szCs w:val="28"/>
        </w:rPr>
        <w:t xml:space="preserve">Từ khi trường Đại học Ngoại ngữ chính thức được hình thành theo Quyết định số 709/QĐ-TTg, từ năm 2002 đến nay, Khoa tiếng Anh luôn nỗ lực phấn đấu và đạt được nhiều thành tựu nổi bật trong mọi công tác từ giảng dạy, học tập, nghiên cứu, và các công tác khác. </w:t>
      </w:r>
    </w:p>
    <w:p>
      <w:pPr>
        <w:pStyle w:val="Normal"/>
        <w:shd w:fill="FFFFFF" w:val="clear"/>
        <w:spacing w:lineRule="exact" w:line="380" w:before="0" w:after="120"/>
        <w:jc w:val="both"/>
        <w:rPr/>
      </w:pPr>
      <w:r>
        <w:rPr>
          <w:rFonts w:cs="Cambria" w:ascii="Cambria" w:hAnsi="Cambria"/>
          <w:color w:val="000000"/>
          <w:sz w:val="28"/>
          <w:szCs w:val="28"/>
        </w:rPr>
        <w:tab/>
        <w:t>Từ năm 1994 đến nay, Khoa đã đào tạo hơn 5000 sinh viên hệ chính quy, gần 4000 học viên các hệ ngoài chính quy cho thành phố Đà Nẵng và các tỉnh khác. Bên cạnh đó, Khoa còn đảm nhận việc giảng dạy tiếng Anh không chuyên ngữ cho các hệ đào tạo cao học, và nghiên cứu sinh các chuyên ngành khác trong Đại học Đà Nẵng. Đặc biệt, từ năm 1997, Khoa đã bắt đầu đào tạo hệ cao học chuyên ngành Ngôn ngữ Anh, và đến nay đã có 1.031 học viên được cấp bằng Thạc sĩ. Hiện nay, Khoa đang xây dựng đề án đào tạo cao học Thạc sĩ chuyên ngành Phương pháp Giảng dạy tiếng Anh, và đã triển khai chương trình đào tạo Tiến sĩ chuyên ngành Ngôn ngữ Anh. Hiện tại, khoa còn thực hiện nhiều nhiệm vụ của Đề án Ngoại ngữ Quốc gia 2020 ở các địa phương Miền Trung Tây nguyên và trên cả nước.</w:t>
      </w:r>
    </w:p>
    <w:p>
      <w:pPr>
        <w:pStyle w:val="Normal"/>
        <w:shd w:fill="FFFFFF" w:val="clear"/>
        <w:spacing w:lineRule="exact" w:line="380" w:before="0" w:after="120"/>
        <w:jc w:val="both"/>
        <w:rPr/>
      </w:pPr>
      <w:r>
        <w:rPr>
          <w:rFonts w:cs="Cambria" w:ascii="Cambria" w:hAnsi="Cambria"/>
          <w:color w:val="000000"/>
          <w:sz w:val="28"/>
          <w:szCs w:val="28"/>
        </w:rPr>
        <w:tab/>
        <w:t>Trên đây chỉ là vài số liệu minh chứng cho thành quả của thầy trò khoa tiếng Anh trong chặng đường qua. Thực lòng, còn nhiều điều không thể đong đếm qua những tổng kết đơn thuần. Qua 30 năm ấy, trong quá trình thực hiện thiên chức của mỗi nhà giáo, nhiệm vụ mà các cấp lãnh đạo đã tin tưởng giao phó, thầy trò khoa tiếng Anh đã đồng tâm, đồng lòng hoàn thành tốt sứ mạng của khoa, của trường. Đồng hành trên những chặng đường ấy, thầy trò khoa tiếng Anh đã có được sự đồng thuận, cảm thông và mỗi ngày càng tôn trọng nhau hơn, và đây chính là những giá trị, động lực giúp cho khoa thực hiện được vô vàn nhiệm vụ gian khó trong những quãng thời gian ngắn ngủi. Trên hành trình ấy, thầy trò khoa tiếng Anh đã học được cách lắng nghe, chia sẻ để nhận thức được vẻ đẹp nhân cách của những cộng sự khẳng khái nhận lấy công việc khó khăn, hy sinh giờ giấc riêng tư của gia đình. Trên những chặng đường ấy, lúc xuôi Nam ngược Bắc với những lớp dạy xa, lúc dong ruỗi trên trên mọi nẻo đường với các nhiệm vụ đề án, lúc đại dương cách trở với những năm tháng tu nghiệp hải ngoại, thầy trò khoa tiếng Anh vẫn chia sẻ, gửi gắm tâm sự và ngày mỗi quý trọng nhau hơn. Đối với mỗi giảng viên, mỗi lần nhận một nhiệm vụ mới, tham gia một khóa học mới, dù trong hay ngoài nước cũng đều là sự hy sinh, chấp nhận thiệt thòi, và mấy ai ngoài khoa tiếng Anh có thể nghe được tiếng lòng của bài thơ mẹ gửi con gái từ chân trời hải ngoại, bài thơ tự tặng mình của giảng viên nữ trong khoa, cao trào của những “cái thêm” của chị em phụ nữ công đoàn … Và còn nữa, điều làm nên tinh thần, cốt cách của thầy trò khoa tiếng Anh là sự sắt son của những người Thầy, Cô đã xa nhưng không rời, chân bước đi mà lòng vẫn ở lại, đau đáu lo cho đàn em, là tình yêu mỗi người dành cho khoa như một đại gia đình, là nơi  mà chữ Duyên đã kết, lưu giữ một phần lớn kỷ niệm quãng đời của một nhà giáo, là nơi mà các cựu sinh viên mong ước thời gian được quay trở lại. Đáng mừng hơn nữa,  đã có sự kết nối giữa khoa với các thế hệ cựu sinh viên, những người đã và đang làm rạng danh cho trường Đại học Ngoại ngữ. Và buổi hội ngộ hôm nay là một mốc son cho khúc giao hòa giữa niềm tự hào của các thầy cô và một tấm chân tình của các thế hệ sinh viên đã đủ vững vàng để giúp đỡ khoa, trường và lớp đàn em. Cảm nhận, ý thức được những vẻ đẹp, giá trị này chính là những cái được của thầy trò khoa tiếng Anh, là nền tảng để xây nên những thành quả cho hôm nay và mai sau.</w:t>
      </w:r>
    </w:p>
    <w:p>
      <w:pPr>
        <w:pStyle w:val="Normal"/>
        <w:spacing w:lineRule="exact" w:line="360"/>
        <w:jc w:val="both"/>
        <w:rPr>
          <w:rFonts w:ascii="Cambria" w:hAnsi="Cambria" w:cs="Cambria"/>
          <w:color w:val="000000"/>
          <w:sz w:val="28"/>
          <w:szCs w:val="28"/>
        </w:rPr>
      </w:pPr>
      <w:r>
        <w:rPr>
          <w:rFonts w:cs="Cambria" w:ascii="Cambria" w:hAnsi="Cambria"/>
          <w:color w:val="000000"/>
          <w:sz w:val="28"/>
          <w:szCs w:val="28"/>
        </w:rPr>
        <w:tab/>
        <w:t xml:space="preserve">Kính thưa Quý vị Đại biểu, Quý Thầy Cô, Quý bạn sinh viên, cựu sinh viên. Ở phút giây đáng nhớ của khúc giao hòa này, một lần nữa thầy trò khoa tiếng Anh xin được bày tỏ lòng biết ơn đến các bậc tiền nhiệm, các Thầy Cô đã dựng xây nền móng của ngôi nhà khoa tiếng Anh, dẫn dắt khoa vượt qua những thời đoạn khó khăn của buổi đầu tiên. Đó là Thầy Hồ An, vị cha già khả kính, người đã đặt nền móng cho một sự nghiệp vun trồng những hạt giống tốt lành trong nghề giáo, Thầy Vũ Đình Khánh, Thầy Nguyễn Hào, Thầy Nguyễn Đức Chính, Thầy Ngô Doãn Đãi, Thầy Đặng Công Lý, các vị lãnh đạo nhà trường đã đồng cam cộng khổ với các thế hệ sinh viên từ những buổi đầu mới thành lập Cơ sở trường ĐHSP Ngoại ngữ Đà Nẵng với bao khó khăn, thiếu thốn cơ sở vật chất, Thầy Nguyễn Hải, Thầy Nguyễn Bàng, Thầy Phạm Khải Hoàn, những người Thầy có thời kỳ nhiệm chức không lâu với thời gian biệt phái ở khoa, nhưng cũng đã có những đóng góp đáng kể vào thời kỳ chuyển mình của tiếng Anh ở Đà Nẵng, Thầy Đặng Văn Hùng, Cô Thái Thị Ngọc Liễn những người đã cầm cương khoa tiếng Anh thời kỳ giáo viên bắt đầu những chuyến du học nước ngoài để lại những khó khăn lỗ hổng nhân sự, Thầy Thái Duy Bảo người đã khai sinh ra hệ cao học thạc sĩ ngôn ngữ Anh đầu tiên ở miền Nam, Thầy Phan Văn Hòa, người đã gắn bó với khoa trên cương vị của một trưởng khoa với công lớn đem lại cho khoa, trường một vị thế của ngày hôm nay với sự khai sinh ngôi trường Đại học Ngoại ngữ, thành viên Đại học Đà Nẵng, Cô Nguyễn Thị Tuyết, người đã gắn bó với khoa lâu nhất, và là người đã mang lại sinh khí cho môi trường tiếng với sự góp mặt của các tình nguyện viên bản ngữ đến từ khắp nơi trên thế giới. Không thể không nhắc đến các thành viên Ban Chủ nhiệm như Thầy Trần Quang Hải, Thầy Nguyễn Đình Thu, Trần Đình Nguyên, Thầy Lưu Quý Khương và đặc biệt, Thầy Đặng Văn Sở người đã gắn bó với khoa từ những ngày đầu cho đến khi khoa có được vị thế vững vàng của ngày hôm nay.  </w:t>
      </w:r>
    </w:p>
    <w:p>
      <w:pPr>
        <w:pStyle w:val="Normal"/>
        <w:spacing w:lineRule="exact" w:line="360"/>
        <w:jc w:val="both"/>
        <w:rPr>
          <w:rFonts w:ascii="Cambria" w:hAnsi="Cambria" w:cs="Cambria"/>
          <w:color w:val="000000"/>
          <w:sz w:val="28"/>
          <w:szCs w:val="28"/>
        </w:rPr>
      </w:pPr>
      <w:r>
        <w:rPr>
          <w:rFonts w:cs="Cambria" w:ascii="Cambria" w:hAnsi="Cambria"/>
          <w:color w:val="000000"/>
          <w:sz w:val="28"/>
          <w:szCs w:val="28"/>
        </w:rPr>
        <w:t>Thầy trò Khoa tiếng Anh vô cùng biết ơn Ban Giám hiệu nhà trường như Thầy Phan Văn Hòa, Thầy Trần Quang Hải, Thầy Lê Viết Dũng, Thầy Dương Quốc Cường, và nay là Thầy Trần Hữu Phúc, Thầy Nguyễn Văn Long và Cô Đào Thị Thanh Phượng đã tin tưởng giao phó các nhiệm vụ, tạo mọi điều kiện để khoa được thực hiện các chương trình đào tạo cũng như được đi bồi dưỡng tu nghiệp nước ngoài. Chúng tôi cũng xin gửi lời cảm ơn đến TS. Nguyễn Khắc Sính, PGS. TS. Trần Quốc Chiến, PGS. TS. Lê Văn Sơn của trường ĐHSP đã giúp đỡ, cưu mang khoa trong thời kỳ tách nhập trường. Trên hết, khoa tiếng Anh sẽ không có được vị thế của ngày hôm nay nếu không có sự quan tâm chỉ đạo của các bậc lãnh đạo đại học Đà Nẵng như GS TS Phan Kỳ Phùng, GS TSKH Phan Quang Xưng, người đã quan tâm tạo điều kiện cho rất nhiều giảng viên tiếng Anh tu nghiệp ở nước ngoài, GS TS Trần Văn Nam, người luôn quan tâm động viên công tác nghiên cứu khoa học của khoa, trường, và đặc biệt là PGS.TS. Ngô Văn Dưỡng, người luôn sâu sát, chỉ đạo khoa, trường trên cương vị là Chủ tịch Hội đồng Trường ĐHNN, ĐH Đà Nẵng.</w:t>
      </w:r>
    </w:p>
    <w:p>
      <w:pPr>
        <w:pStyle w:val="Normal"/>
        <w:shd w:fill="FFFFFF" w:val="clear"/>
        <w:spacing w:lineRule="exact" w:line="380" w:before="0" w:after="120"/>
        <w:ind w:firstLine="720"/>
        <w:jc w:val="both"/>
        <w:rPr/>
      </w:pPr>
      <w:r>
        <w:rPr>
          <w:rFonts w:cs="Cambria" w:ascii="Cambria" w:hAnsi="Cambria"/>
          <w:color w:val="000000"/>
          <w:sz w:val="28"/>
          <w:szCs w:val="28"/>
        </w:rPr>
        <w:t>Cuối cùng, thầy trò khoa tiếng Anh rất mong tiếp tục nhận được lời khuyên bảo của các Thầy Cô, sự chỉ dẫn của các cấp lãnh đạo, sự đồng tâm, đồng lòng từ các đồng nghiệp, sự phối hợp của các đơn vị khoa phòng, sự hỗ trợ của các cựu sinh viên, các doanh nghiệp, và sự hy sinh, đóng góp thầm lặng của các chàng rể, cô dâu của khoa tiếng Anh trên những chặng đường sắp đến.</w:t>
      </w:r>
    </w:p>
    <w:p>
      <w:pPr>
        <w:pStyle w:val="Normal"/>
        <w:shd w:fill="FFFFFF" w:val="clear"/>
        <w:spacing w:lineRule="exact" w:line="380" w:before="0" w:after="120"/>
        <w:jc w:val="both"/>
        <w:rPr>
          <w:rFonts w:ascii="Cambria" w:hAnsi="Cambria" w:cs="Cambria"/>
          <w:color w:val="000000"/>
          <w:sz w:val="28"/>
          <w:szCs w:val="28"/>
        </w:rPr>
      </w:pPr>
      <w:r>
        <w:rPr>
          <w:rFonts w:cs="Cambria" w:ascii="Cambria" w:hAnsi="Cambria"/>
          <w:color w:val="000000"/>
          <w:sz w:val="28"/>
          <w:szCs w:val="28"/>
        </w:rPr>
        <w:tab/>
        <w:t>Xin cảm ơn Quý vị Đại biểu, Quý Thầy Cô, các bạn sinh viên, cựu sinh viên thân quý.,.</w:t>
      </w:r>
    </w:p>
    <w:p>
      <w:pPr>
        <w:pStyle w:val="Normal"/>
        <w:spacing w:lineRule="exact" w:line="380" w:before="0" w:after="120"/>
        <w:jc w:val="both"/>
        <w:rPr>
          <w:rFonts w:ascii="Cambria" w:hAnsi="Cambria" w:cs="Cambria"/>
          <w:color w:val="000000"/>
          <w:sz w:val="28"/>
          <w:szCs w:val="28"/>
        </w:rPr>
      </w:pPr>
      <w:r>
        <w:rPr>
          <w:rFonts w:cs="Cambria" w:ascii="Cambria" w:hAnsi="Cambria"/>
          <w:color w:val="000000"/>
          <w:sz w:val="28"/>
          <w:szCs w:val="28"/>
        </w:rPr>
        <w:t>Đà Nẵng 19/11/2015</w:t>
      </w:r>
    </w:p>
    <w:p>
      <w:pPr>
        <w:pStyle w:val="Normal"/>
        <w:spacing w:before="0" w:after="160"/>
        <w:jc w:val="both"/>
        <w:rPr>
          <w:rFonts w:ascii="Cambria" w:hAnsi="Cambria" w:cs="Cambria"/>
          <w:color w:val="000000"/>
          <w:sz w:val="28"/>
          <w:szCs w:val="28"/>
        </w:rPr>
      </w:pPr>
      <w:r>
        <w:rPr>
          <w:rFonts w:cs="Cambria" w:ascii="Cambria" w:hAnsi="Cambri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6:00Z</dcterms:created>
  <dc:creator>hungnt</dc:creator>
  <dc:description/>
  <cp:keywords/>
  <dc:language>en-US</dc:language>
  <cp:lastModifiedBy>Đại học Ngoại Ngữ</cp:lastModifiedBy>
  <dcterms:modified xsi:type="dcterms:W3CDTF">2015-11-25T03:16:00Z</dcterms:modified>
  <cp:revision>2</cp:revision>
  <dc:subject/>
  <dc:title/>
</cp:coreProperties>
</file>